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ласс: </w:t>
      </w:r>
      <w:r>
        <w:rPr>
          <w:rFonts w:eastAsia="Times New Roman"/>
          <w:color w:val="000000"/>
        </w:rPr>
        <w:t> 9 класс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едмет: </w:t>
      </w:r>
      <w:r>
        <w:rPr>
          <w:rFonts w:eastAsia="Times New Roman"/>
          <w:color w:val="000000"/>
        </w:rPr>
        <w:t> Физик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ые учебники и учебные пособия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.В. Перышкин, Е.М. Гутник  Физика 9 класс - М.:Дрофа, 2012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уемая методическая литература: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.А. Волков Поурочные разработки по физике 9 класс - М.:"ВАКО", 200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</w:rPr>
        <w:t>Лабораторная работа 6 «Изучение треков заряженных частиц по готовым фотографиям» (12/8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</w:rPr>
        <w:t> </w:t>
      </w:r>
      <w:r>
        <w:rPr>
          <w:rFonts w:eastAsia="Times New Roman"/>
          <w:b/>
          <w:color w:val="000000"/>
        </w:rPr>
        <w:t>Цель урока</w:t>
      </w:r>
      <w:r>
        <w:rPr>
          <w:rFonts w:eastAsia="Times New Roman"/>
          <w:color w:val="000000"/>
        </w:rPr>
        <w:t>: Объяснить характер движения заряженных частиц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</w:rPr>
        <w:t>Оборудование</w:t>
      </w:r>
      <w:r>
        <w:rPr>
          <w:rFonts w:eastAsia="Times New Roman"/>
          <w:color w:val="000000"/>
        </w:rPr>
        <w:t>: Фотографии треков заряженных частиц, полученных в камере Вильсона, пузырьковой камере и фотоэмульс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bookmarkStart w:id="0" w:name="bookmark142"/>
      <w:r>
        <w:rPr>
          <w:rFonts w:eastAsia="Times New Roman"/>
          <w:color w:val="000000"/>
        </w:rPr>
        <w:t>Ход работы</w:t>
      </w:r>
      <w:bookmarkEnd w:id="0"/>
      <w:r>
        <w:rPr>
          <w:rFonts w:eastAsia="Times New Roman"/>
          <w:color w:val="000000"/>
        </w:rPr>
        <w:t>: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яснения к работе. лабораторная работа проводятся по описанию в учебнике Физика 9, стр 238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выполнении данной лабораторной работы следует помнить, что: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длина трека тем больше, чем больше энергия частицы (и чем меньше плотность среды);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толщина трека тем больше, чем больше заряд частицы и чем меньше ее скорость;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при движении заряженной частицы в магнитном поле трек ее получается искривленным, причем радиус кривизны трека тем больше, чем больше масса и скорость частицы и чем меньше ее заряд и модуль индукции магнитного поля;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частица двигалась от конца трека с большим радиусом кривизны к концу с меньшим радиусом кривизны (радиус кривизны по мере движения уменьшается, так как из-за сопротивления среды уменьшается скорость частицы).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рядок выполнения работы: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На двух из трех представленных вам фотографий изображены треки частиц, движущихся в магнитном поле. Укажите, на каких. Ответ обоснуйте.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Рассмотрите фотографию треков α-частиц, двигавшихся в камере Вильсона, и ответьте на данные ниже вопросы.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каком направлении двигались α-частицы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лина треков α-частиц примерно одинакова. О чем это говорит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ак менялась толщина трека по мере движения частиц? Что из этого следует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Дана фотография треков α-частиц в камере Вильсона, находившейся в магнитном поле. Определите по этой фотографии: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чему менялись радиус кривизны и толщина треков по мере движения α-частиц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какую сторону двигались частицы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Дана фотография трека электрона в пузырьковой камере, находившейся в магнитном поле. Определите по этой фотографии: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чему трек имеет форму спирали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каком направлении двигался электрон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то могло послужить причиной того, что трек электрона гораздо длиннее треков α-частиц?</w:t>
      </w:r>
    </w:p>
    <w:p>
      <w:pPr>
        <w:pStyle w:val="Style14"/>
        <w:rPr/>
      </w:pPr>
      <w:r>
        <w:rPr>
          <w:rFonts w:eastAsia="Times New Roman"/>
          <w:color w:val="000000"/>
        </w:rPr>
        <w:t>Домашнее задание:</w:t>
      </w:r>
      <w:r>
        <w:rPr/>
        <w:t xml:space="preserve"> Учащиеся по группам представляют материал об атомной бомбардировке японских городов Хиросима и Нагасаки по вопросам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ет ли последствия ядерного конфликта глобальный характер, в чём это выражает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прекратится это безумие и человечество перестанет заниматься самоуничтожением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каких условиях, по вашему мнению, это возможно?</w:t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/>
        <w:br/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odzag9">
    <w:name w:val="podzag_9"/>
    <w:basedOn w:val="Style13"/>
    <w:qFormat/>
    <w:rPr/>
  </w:style>
  <w:style w:type="character" w:styleId="Podzag7">
    <w:name w:val="podzag_7"/>
    <w:basedOn w:val="Style13"/>
    <w:qFormat/>
    <w:rPr/>
  </w:style>
  <w:style w:type="character" w:styleId="Podzag8">
    <w:name w:val="podzag_8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1:00Z</dcterms:created>
  <dc:creator>Елена</dc:creator>
  <dc:description/>
  <cp:keywords/>
  <dc:language>en-US</dc:language>
  <cp:lastModifiedBy>Пользователь</cp:lastModifiedBy>
  <cp:lastPrinted>2016-09-29T22:51:00Z</cp:lastPrinted>
  <dcterms:modified xsi:type="dcterms:W3CDTF">2016-12-20T07:16:00Z</dcterms:modified>
  <cp:revision>4</cp:revision>
  <dc:subject/>
  <dc:title/>
</cp:coreProperties>
</file>